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初二语文“同题异构”教学活动</w:t>
      </w: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方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案</w:t>
      </w:r>
    </w:p>
    <w:p>
      <w:pPr>
        <w:pStyle w:val="Heading4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7"/>
          <w:szCs w:val="27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7"/>
          <w:szCs w:val="27"/>
          <w:shd w:fill="FDFDFE" w:val="clear"/>
        </w:rPr>
        <w:t>一、活动背景与目的</w:t>
      </w:r>
    </w:p>
    <w:p>
      <w:pPr>
        <w:pStyle w:val="Style13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“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同题异构”教学活动是指针对同一教学内容，由不同教师根据各自的教学风格、学生特点及教学理念，设计并实施不同的教学方案，以此促进教师间的相互学习、教学创新和学生多元智能的发展。本活动旨在通过初二语文的“同题异构”教学展示，激发教师的教学创造力，提升教学质量，同时为学生提供多样化的学习体验，培养他们的批判性思维和创新能力。</w:t>
      </w:r>
    </w:p>
    <w:p>
      <w:pPr>
        <w:pStyle w:val="Heading4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7"/>
          <w:szCs w:val="27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7"/>
          <w:szCs w:val="27"/>
          <w:shd w:fill="FDFDFE" w:val="clear"/>
        </w:rPr>
        <w:t>二、活动主题</w:t>
      </w:r>
    </w:p>
    <w:p>
      <w:pPr>
        <w:pStyle w:val="Style13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选定初二语文教材中的某一经典课文或主题作为“同题”内容，如《背影》、《春》等，鼓励教师围绕该主题进行异构设计。</w:t>
      </w:r>
    </w:p>
    <w:p>
      <w:pPr>
        <w:pStyle w:val="Heading4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7"/>
          <w:szCs w:val="27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7"/>
          <w:szCs w:val="27"/>
          <w:shd w:fill="FDFDFE" w:val="clear"/>
        </w:rPr>
        <w:t>三、参与对象</w:t>
      </w:r>
    </w:p>
    <w:p>
      <w:pPr>
        <w:pStyle w:val="Style13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初二语文教师团队，每位学生将参与所有异构课堂的体验，以便进行比较学习和深度思考。</w:t>
      </w:r>
    </w:p>
    <w:p>
      <w:pPr>
        <w:pStyle w:val="Heading4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7"/>
          <w:szCs w:val="27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7"/>
          <w:szCs w:val="27"/>
          <w:shd w:fill="FDFDFE" w:val="clear"/>
        </w:rPr>
        <w:t>四、活动流程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准备阶段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选题确定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教研组共同讨论确定“同题”内容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分组设计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教师自愿或抽签分组，每组负责一个异构教学方案的设计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资源准备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各组教师根据设计方案准备教学材料、多媒体资源等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实施阶段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异构课堂展示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各组教师依次在指定班级进行异构教学展示，其他教师和部分学生旁听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课堂观察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设立观察小组，负责记录课堂互动、学生参与情况、教师教学策略等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反思与交流阶段</w:t>
      </w:r>
    </w:p>
    <w:p>
      <w:pPr>
        <w:pStyle w:val="Normal"/>
        <w:keepNext w:val="false"/>
        <w:keepLines w:val="false"/>
        <w:widowControl/>
        <w:numPr>
          <w:ilvl w:val="1"/>
          <w:numId w:val="6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即时反馈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每堂课后，立即组织简短的反馈会议，听取旁听教师和学生的即时感受和建议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深度研讨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所有参与教师集中，分享教学心得，讨论教学中的亮点与改进空间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总结报告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撰写活动总结报告，包括教学设计的亮点、学生反馈、教学改进建议等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成果展示与应用</w:t>
      </w:r>
    </w:p>
    <w:p>
      <w:pPr>
        <w:pStyle w:val="Normal"/>
        <w:keepNext w:val="false"/>
        <w:keepLines w:val="false"/>
        <w:widowControl/>
        <w:numPr>
          <w:ilvl w:val="1"/>
          <w:numId w:val="7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优秀案例分享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选取具有代表性的异构教学案例，在校内外进行分享，促进教学经验的传播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教学策略整合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将活动中的优秀教学策略整合到日常教学中，持续提升教学质量。</w:t>
      </w:r>
    </w:p>
    <w:p>
      <w:pPr>
        <w:pStyle w:val="Heading4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7"/>
          <w:szCs w:val="27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7"/>
          <w:szCs w:val="27"/>
          <w:shd w:fill="FDFDFE" w:val="clear"/>
        </w:rPr>
        <w:t>五、预期效果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教师层面：增强教学创新意识，提升教学设计和实施能力，促进教师间的专业交流与合作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学生层面：体验多样化的学习方式，激发学习兴趣，培养批判性思维和创新能力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学校层面：形成良好的教学研究和创新氛围，提升学校整体教学质量。</w:t>
      </w:r>
    </w:p>
    <w:p>
      <w:pPr>
        <w:pStyle w:val="Heading4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7"/>
          <w:szCs w:val="27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7"/>
          <w:szCs w:val="27"/>
          <w:shd w:fill="FDFDFE" w:val="clear"/>
        </w:rPr>
        <w:t>六、注意事项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确保所有异构教学设计均符合教学大纲要求，不偏离教学目标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强调学生参与和反馈的重要性，确保活动以学生为中心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鼓励教师间开放、诚恳的交流，共同促进教学质量的提升。</w:t>
      </w:r>
    </w:p>
    <w:p>
      <w:pPr>
        <w:pStyle w:val="Style13"/>
        <w:keepNext w:val="false"/>
        <w:keepLines w:val="false"/>
        <w:widowControl/>
        <w:pBdr/>
        <w:shd w:fill="FDFDFE" w:val="clear"/>
        <w:spacing w:lineRule="atLeast" w:line="26" w:before="21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通过此次“同题异构”教学活动，不仅能够促进教师的专业成长，还能够为学生提供更加丰富、多元的学习体验，为构建高效、生动的语文课堂奠定坚实基础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05:06Z</dcterms:created>
  <dc:creator>306</dc:creator>
  <dc:description/>
  <dc:language>en-US</dc:language>
  <cp:lastModifiedBy>vivi</cp:lastModifiedBy>
  <dcterms:modified xsi:type="dcterms:W3CDTF">2025-01-03T06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2129F98B14C8F872E87655D9F683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NjZjM1ZDg5MTBmYzcxMDY2NDRjOWIzZjE5ZmVhNDgiLCJ1c2VySWQiOiI0ODQ2Nzk3NjEifQ==</vt:lpwstr>
  </property>
</Properties>
</file>