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DFDFE" w:val="clear"/>
        <w:spacing w:lineRule="atLeast" w:line="26" w:before="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30"/>
          <w:szCs w:val="3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初一语文“同题再构”教学活动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  <w:lang w:val="en-US" w:eastAsia="zh-CN"/>
        </w:rPr>
        <w:t>方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30"/>
          <w:szCs w:val="30"/>
          <w:shd w:fill="FDFDFE" w:val="clear"/>
        </w:rPr>
        <w:t>案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一、活动背景与目的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“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同题再构”教学活动是在“同题异构”基础上的进一步探索，旨在通过同一教学内容在不同时间、不同班级、不同教师或同一教师不同教学策略下的再次构建与实施，深入探究教学设计的多样性和有效性，促进教师教学智慧的碰撞与融合，同时为学生提供更加灵活多样的学习体验，激发其学习兴趣和创造力。本活动聚焦于初一语文教学，旨在通过“同题再构”的实践，提升教学质量，促进教师专业成长，培养学生综合素养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二、活动主题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定初一语文教材中的一篇经典课文，如《从百草园到三味书屋》或《背影》的节选，作为“同题”内容，鼓励教师围绕该课文进行多次教学设计与实践，探索不同的教学策略和路径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三、参与对象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初一语文教师团队，以及所教授的班级学生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四、活动流程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准备阶段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选题确定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教研组共同选定“同题”课文，明确教学目标和评价标准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初步设计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每位参与教师独立设计首次教学方案，注重创新性和实效性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资源共享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组织教学设计分享会，教师间交流初步设计方案，相互启发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首次实施与反馈</w:t>
      </w:r>
    </w:p>
    <w:p>
      <w:pPr>
        <w:pStyle w:val="Normal"/>
        <w:keepNext w:val="false"/>
        <w:keepLines w:val="false"/>
        <w:widowControl/>
        <w:numPr>
          <w:ilvl w:val="1"/>
          <w:numId w:val="5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课堂实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每位教师在不同班级实施自己的首次教学方案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即时反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课后立即组织反馈会议，收集学生、听课教师和自我反思的反馈意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再构设计与实施</w:t>
      </w:r>
    </w:p>
    <w:p>
      <w:pPr>
        <w:pStyle w:val="Normal"/>
        <w:keepNext w:val="false"/>
        <w:keepLines w:val="false"/>
        <w:widowControl/>
        <w:numPr>
          <w:ilvl w:val="1"/>
          <w:numId w:val="6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方案调整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根据首次实施的反馈，每位教师对自己的教学方案进行调整和优化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再次实施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在另一班级实施再构后的教学方案，观察教学效果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深度反思与交流</w:t>
      </w:r>
    </w:p>
    <w:p>
      <w:pPr>
        <w:pStyle w:val="Normal"/>
        <w:keepNext w:val="false"/>
        <w:keepLines w:val="false"/>
        <w:widowControl/>
        <w:numPr>
          <w:ilvl w:val="1"/>
          <w:numId w:val="7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集体研讨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组织深度反思研讨会，分享再构过程中的挑战、收获和改进策略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成果展示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选取典型再构案例，通过公开课、教学视频等形式进行展示，促进经验交流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总结与应用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lineRule="atLeast" w:line="26" w:before="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撰写报告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撰写活动总结报告，记录活动全程，提炼教学经验和教训。</w:t>
      </w:r>
    </w:p>
    <w:p>
      <w:pPr>
        <w:pStyle w:val="Normal"/>
        <w:keepNext w:val="false"/>
        <w:keepLines w:val="false"/>
        <w:widowControl/>
        <w:numPr>
          <w:ilvl w:val="1"/>
          <w:numId w:val="3"/>
        </w:numPr>
        <w:pBdr/>
        <w:tabs>
          <w:tab w:val="clear" w:pos="420"/>
          <w:tab w:val="left" w:pos="1440" w:leader="none"/>
        </w:tabs>
        <w:spacing w:lineRule="atLeast" w:line="26" w:before="90" w:after="0"/>
        <w:ind w:left="-15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策略整合</w:t>
      </w: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：将优秀教学策略整合到日常教学中，持续提升教学质量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五、预期效果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教师层面：提升教学设计能力和教学反思能力，促进专业成长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生层面：体验多样化的学习方式，增强学习兴趣和参与度，提升综合素养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学校层面：形成浓厚的教学研究氛围，推动教学质量整体提升。</w:t>
      </w:r>
    </w:p>
    <w:p>
      <w:pPr>
        <w:pStyle w:val="Heading4"/>
        <w:keepNext w:val="false"/>
        <w:keepLines w:val="false"/>
        <w:widowControl/>
        <w:pBdr/>
        <w:shd w:fill="FDFDFE" w:val="clear"/>
        <w:spacing w:lineRule="atLeast" w:line="26" w:before="210" w:after="12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5073B"/>
          <w:spacing w:val="0"/>
          <w:sz w:val="27"/>
          <w:szCs w:val="27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5073B"/>
          <w:spacing w:val="0"/>
          <w:sz w:val="27"/>
          <w:szCs w:val="27"/>
          <w:shd w:fill="FDFDFE" w:val="clear"/>
        </w:rPr>
        <w:t>六、注意事项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确保每次教学设计都紧扣教学目标，不偏离课程要求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鼓励学生积极参与反馈，尊重其学习体验和需求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lineRule="atLeast" w:line="26" w:before="90" w:after="0"/>
        <w:ind w:left="0" w:right="0" w:hanging="360"/>
        <w:rPr>
          <w:rFonts w:ascii="PingFang-SC-Regular;Segoe Print" w:hAnsi="PingFang-SC-Regular;Segoe Print" w:eastAsia="PingFang-SC-Regular;Segoe Print" w:cs="PingFang-SC-Regular;Segoe Print"/>
          <w:sz w:val="22"/>
          <w:szCs w:val="22"/>
        </w:rPr>
      </w:pPr>
      <w:r>
        <w:rPr>
          <w:rFonts w:ascii="PingFang-SC-Regular;Segoe Print" w:hAnsi="PingFang-SC-Regular;Segoe Print" w:cs="PingFang-SC-Regular;Segoe Print" w:eastAsia="PingFang-SC-Regular;Segoe Print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强调教师间的开放合作，共同探索教学创新的路径。</w:t>
      </w:r>
    </w:p>
    <w:p>
      <w:pPr>
        <w:pStyle w:val="Style13"/>
        <w:keepNext w:val="false"/>
        <w:keepLines w:val="false"/>
        <w:widowControl/>
        <w:pBdr/>
        <w:shd w:fill="FDFDFE" w:val="clear"/>
        <w:spacing w:lineRule="atLeast" w:line="26" w:before="21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  <w:shd w:fill="FDFDFE" w:val="clear"/>
        </w:rPr>
        <w:t>通过此次“同题再构”教学活动，不仅能够促进教师的专业成长，还能够为学生提供更加灵活多样的学习体验，为构建高效、生动、富有创造力的语文课堂奠定坚实基础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5073B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PingFang-SC-Regular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6:45Z</dcterms:created>
  <dc:creator>306</dc:creator>
  <dc:description/>
  <dc:language>en-US</dc:language>
  <cp:lastModifiedBy>vivi</cp:lastModifiedBy>
  <dcterms:modified xsi:type="dcterms:W3CDTF">2025-01-03T06:0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DB00EC36148DFB4525A5DD4D2D1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