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初三语文组课堂展示活动是促进教师教学交流、提升教学质量、激发学生学习兴趣的重要环节。以下是一个针对初三语文组的课堂展示活动方案，旨在通过多样化的展示形式，展现初三语文教学的魅力，同时促进教师间的相互学习和成长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一、活动目的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展示教学成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课堂展示，展现初三语文教学在知识传授、能力培养、情感态度价值观引导等方面的成果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促进教学交流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为教师提供一个展示自我、相互学习的平台，促进教学方法、策略和理念的交流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激发学生兴趣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创新的教学方式和生动的课堂展示，激发学生对语文学习的兴趣和热情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提升教学质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活动反思和总结，发现教学中的亮点与不足，为持续改进教学质量提供依据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二、活动内容与形式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1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经典诵读展示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内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选取初三语文教材中的经典篇目，如古诗文、现代散文等，进行集体或个人诵读展示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形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可以配以背景音乐、舞台布景等，增强诵读的艺术性和观赏性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2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创意写作教学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内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围绕特定主题或情境，如“我的初三生活”、“未来想象”等，进行现场创意写作指导与展示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形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教师先进行写作技巧的讲解，然后引导学生进行限时写作，最后选取优秀作品进行朗读分享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3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综合实践活动展示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内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结合初三语文教学大纲，设计如“名著阅读分享会”、“传统文化体验活动”等综合实践活动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形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通过学生小组汇报、角色扮演、互动问答等形式，展示活动的成果和学生的学习体验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4. 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信息技术融合教学展示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内容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利用多媒体教学软件、在线互动平台等信息技术手段，展示如何在初三语文教学中融入信息技术，提高教学效率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形式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可以是教师现场演示如何利用信息技术进行授课，或是展示学生利用信息技术完成的作业或项目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三、活动流程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活动筹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定展示内容、形式，分配任务，准备所需材料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师准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教师根据展示内容进行教学设计，准备教学材料，进行试讲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课堂展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按照预定顺序进行课堂展示，鼓励现场互动，如提问、讨论等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专家点评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邀请校内外语文教育专家进行现场点评，提供专业建议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活动总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组织教师进行教学反思，总结活动中的亮点与不足，提出改进建议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四、活动保障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技术支持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保信息技术设备的正常运行，提供必要的技术支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资源准备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提前准备好展示所需的所有教学材料、道具等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时间安排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保活动不影响正常教学秩序，合理安排时间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安全保障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确保活动现场的安全，特别是涉及学生互动的环节。</w:t>
      </w:r>
    </w:p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五、后续行动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建立资源库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将活动中的优秀教学设计、学生作品等整理成资源库，供教师参考学习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持续交流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建立线上或线下的交流平台，鼓励教师继续分享教学经验，促进持续学习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跟踪改进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活动反馈，调整教学策略，跟踪学生的学习进展，不断优化教学质量。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过此次课堂展示活动，不仅能够展示初三语文教学的多样性和创新性，还能够促进教师间的交流与合作，共同提升教学质量，为学生的语文学习创造更加丰富多彩的学习环境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3:25Z</dcterms:created>
  <dc:creator>306</dc:creator>
  <dc:description/>
  <dc:language>en-US</dc:language>
  <cp:lastModifiedBy>vivi</cp:lastModifiedBy>
  <dcterms:modified xsi:type="dcterms:W3CDTF">2025-01-03T06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FFA5E3E945C589F78CB9964D7E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