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史地组初一同题再构课例研究活动方案</w:t>
      </w:r>
    </w:p>
    <w:p>
      <w:pPr>
        <w:pStyle w:val="Normal"/>
        <w:spacing w:lineRule="auto" w:line="360"/>
        <w:rPr/>
      </w:pPr>
      <w:r>
        <w:rPr>
          <w:sz w:val="24"/>
        </w:rPr>
        <w:t>（一）活动主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历史同题再构：提升历史教学有效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活动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通过同题再构，探索不同的教学方法和策略在初一历史教学中的应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提高教师的教学设计能力和课堂教学水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促进教师之间的交流与合作，形成良好的教学研究氛围。</w:t>
      </w:r>
    </w:p>
    <w:p>
      <w:pPr>
        <w:pStyle w:val="Normal"/>
        <w:spacing w:lineRule="auto" w:line="360"/>
        <w:rPr/>
      </w:pPr>
      <w:r>
        <w:rPr>
          <w:sz w:val="24"/>
        </w:rPr>
        <w:t>（三）参与人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泽初中政史地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活动时间与地点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上午</w:t>
      </w:r>
      <w:r>
        <w:rPr>
          <w:sz w:val="24"/>
        </w:rPr>
        <w:t>8:30 - 11:3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上午</w:t>
      </w:r>
      <w:r>
        <w:rPr>
          <w:sz w:val="24"/>
        </w:rPr>
        <w:t>8:30 - 11:3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点：教室和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活动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第一阶段：同题选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团队共同商讨，选择了初一历史教材中的典型课题“丝绸之路的开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第二阶段：个人教学设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教师根据自己的教学风格、教学理念以及对学生的了解，独立设计关于“丝绸之路的开通”的教学方案。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方案应包括教学目标、教学重难点、教学方法、教学过程（导入、新课讲授、课堂小结、课后作业）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三阶段：教研组组织一次备课交流会议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教师分别阐述自己的教学设计思路、教学方法和预期的教学效果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研组其他教师提出意见和建议，重点关注教学内容的准确性、教学方法的可行性和创新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四阶段：教学实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教师按照自己设计的教学方案进行课堂教学，其他教师进行听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教学过程中，教师要注重引导学生积极参与课堂活动，培养学生的历史思维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第四阶段：课后研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授课教师先进行自我反思，总结自己在教学过程中的优点和不足之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听课教师进行评课，从教学目标的达成、教学方法的运用、学生的课堂反应等方面进行评价，提出改进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活动评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通过教师的教学设计、课堂教学表现以及课后研讨的参与度来评估教师的专业成长。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对学生的课堂表现、作业完成情况以及对历史知识的掌握程度来评估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0:00Z</dcterms:created>
  <dc:creator>AutoBVT</dc:creator>
  <dc:description/>
  <cp:keywords/>
  <dc:language>en-US</dc:language>
  <cp:lastModifiedBy>Lenovo</cp:lastModifiedBy>
  <dcterms:modified xsi:type="dcterms:W3CDTF">2025-01-11T04:06:00Z</dcterms:modified>
  <cp:revision>14</cp:revision>
  <dc:subject/>
  <dc:title>震泽初级中学政史地组初一同题异构课例研究活动</dc:title>
</cp:coreProperties>
</file>