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震泽初级中学政史地组新课标、新教材研讨活动方案</w:t>
      </w:r>
    </w:p>
    <w:p>
      <w:pPr>
        <w:pStyle w:val="Normal"/>
        <w:spacing w:lineRule="auto" w:line="360"/>
        <w:rPr/>
      </w:pPr>
      <w:r>
        <w:rPr>
          <w:sz w:val="24"/>
        </w:rPr>
        <w:t>（一）活动主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索初中政史地新课标与新教材：教学创新与学生素养提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活动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深入解读初中政史地新课标，明确教学方向和目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分析新教材的结构、内容、特点，探索有效的教学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促进教师之间的交流与合作，分享教学经验和教学资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活动时间与地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:00 --11:0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地点：</w:t>
      </w:r>
      <w:r>
        <w:rPr>
          <w:sz w:val="24"/>
        </w:rPr>
        <w:t>410</w:t>
      </w:r>
      <w:r>
        <w:rPr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sz w:val="24"/>
        </w:rPr>
        <w:t>（四）参与人员：震泽初中政、史、地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活动流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教研组长杨爱红老师介绍活动目的、议程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政治备课组长蒋新来老师进行政治学科新课标解读和新教材分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历史备课组长钱凌玲老师进行历史学科新课标解读和新教材分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地理备课组长金斌老师进行地理学科新课标解读和新教材分析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.</w:t>
      </w:r>
      <w:r>
        <w:rPr>
          <w:sz w:val="24"/>
        </w:rPr>
        <w:t>老教师分享在新教材试用过程中的教学经验和案例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针对新课标和新教材，进行深入讨论，如教学策略调整、评价方式变革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沈莉芳校长总结活动内容，对后续教学研究和实践提出要求和展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活动资源：准备新课标、新教材的纸质版和电子版资料。</w:t>
      </w:r>
    </w:p>
    <w:p>
      <w:pPr>
        <w:pStyle w:val="Normal"/>
        <w:spacing w:lineRule="auto" w:line="360"/>
        <w:rPr/>
      </w:pPr>
      <w:r>
        <w:rPr>
          <w:sz w:val="24"/>
        </w:rPr>
        <w:t>（七）活动评估：参会教师撰写活动感悟，总结收获和对未来教学的启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3:00Z</dcterms:created>
  <dc:creator>AutoBVT</dc:creator>
  <dc:description/>
  <cp:keywords/>
  <dc:language>en-US</dc:language>
  <cp:lastModifiedBy>Lenovo</cp:lastModifiedBy>
  <dcterms:modified xsi:type="dcterms:W3CDTF">2025-01-11T04:02:00Z</dcterms:modified>
  <cp:revision>9</cp:revision>
  <dc:subject/>
  <dc:title>震泽初级中学政史地组新课标、新教材研讨活动</dc:title>
</cp:coreProperties>
</file>