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震泽初级中学政史地组基于学情分析复习课堂研讨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活动主题：基于学情分析的初中政史地复习课堂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活动目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深入了解学生在政史地学习中的实际情况，包括知识掌握程度、学习方法和兴趣点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通过研讨探索更有效的复习教学策略，提高政史地复习课的效率和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加强教师之间的交流与合作，分享教学经验和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活动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上午</w:t>
      </w:r>
      <w:r>
        <w:rPr>
          <w:sz w:val="24"/>
        </w:rPr>
        <w:t xml:space="preserve">9:00 </w:t>
      </w:r>
      <w:r>
        <w:rPr>
          <w:sz w:val="24"/>
        </w:rPr>
        <w:t>–</w:t>
      </w:r>
      <w:r>
        <w:rPr>
          <w:sz w:val="24"/>
        </w:rPr>
        <w:t xml:space="preserve"> 11:00</w:t>
      </w:r>
      <w:r>
        <w:rPr>
          <w:sz w:val="24"/>
        </w:rPr>
        <w:t>；下午</w:t>
      </w:r>
      <w:r>
        <w:rPr>
          <w:sz w:val="24"/>
        </w:rPr>
        <w:t xml:space="preserve">1:00 </w:t>
      </w:r>
      <w:r>
        <w:rPr>
          <w:sz w:val="24"/>
        </w:rPr>
        <w:t>–</w:t>
      </w:r>
      <w:r>
        <w:rPr>
          <w:sz w:val="24"/>
        </w:rPr>
        <w:t xml:space="preserve"> 3: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地点：</w:t>
      </w:r>
      <w:r>
        <w:rPr>
          <w:sz w:val="24"/>
        </w:rPr>
        <w:t>410</w:t>
      </w:r>
      <w:r>
        <w:rPr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sz w:val="24"/>
        </w:rPr>
        <w:t>（四）参与人员：震泽初中政史地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活动流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教研组长杨爱红老师介绍活动目的、议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治备课组长蒋新来老师、历史备课组长钱凌玲老师、地理备课组长金斌老师分别进行各学科学情分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老师针对学情分析结果进行讨论，思考如何在复习课中对存在问题进行教学改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复习课教学展示：分别由一位政治、历史和地理教师进行</w:t>
      </w:r>
      <w:r>
        <w:rPr>
          <w:sz w:val="24"/>
        </w:rPr>
        <w:t>10</w:t>
      </w:r>
      <w:r>
        <w:rPr>
          <w:sz w:val="24"/>
        </w:rPr>
        <w:t>分钟的复习课片段教学展示，将讨论的成果融入教学过程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评课议课：教师们对教学展示进行评价，从教学目标达成、教学方法运用、学生参与度等方面提出优点和改进建议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.</w:t>
      </w:r>
      <w:r>
        <w:rPr>
          <w:sz w:val="24"/>
        </w:rPr>
        <w:t>沈莉芳校长总结本次研讨活动的主要内容和成果，对下一阶段的政史地复习教学提出期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活动资源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学情分析相关数据资料（测试成绩、课堂观察记录等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教学展示所需的多媒体设备、教材、教案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活动资料（活动议程、评价表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0:00Z</dcterms:created>
  <dc:creator>AutoBVT</dc:creator>
  <dc:description/>
  <cp:keywords/>
  <dc:language>en-US</dc:language>
  <cp:lastModifiedBy>Lenovo</cp:lastModifiedBy>
  <dcterms:modified xsi:type="dcterms:W3CDTF">2025-01-11T04:15:00Z</dcterms:modified>
  <cp:revision>20</cp:revision>
  <dc:subject/>
  <dc:title>震泽初级中学政史地组基于学情分析复习课堂研讨活动</dc:title>
</cp:coreProperties>
</file>